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ltiple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mitraz, Carfentrazone-ethyl, Ethephon, Malathion, Mancozeb, et al.; Tolerance Action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7</w:t>
            </w:r>
            <w:bookmarkEnd w:id="12"/>
          </w:p>
          <w:p>
            <w:pPr>
              <w:pStyle w:val="Footer"/>
              <w:tabs>
                <w:tab w:val="clear" w:pos="567"/>
              </w:tabs>
              <w:spacing w:before="0" w:after="120"/>
              <w:rPr/>
            </w:pPr>
            <w:hyperlink r:id="rId2">
              <w:bookmarkStart w:id="13" w:name="sps5d"/>
              <w:r>
                <w:rPr>
                  <w:rStyle w:val="InternetLink"/>
                </w:rPr>
                <w:t>http://www.gpo.gov/fdsys/pkg/FR-2015-11-20/html/2015-28491.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EPA is revoking certain tolerances for the fungicides spiroxamine and triflumizole, the herbicides carfentrazone-ethyl and quizalofop ethyl; the insecticides amitraz, oxamyl, propetamphos, and spinosad; the plant growth regulators ethephon and mepiquat; and the tolerance on rice straw for multiple active ingredients. Also, EPA is modifying certain tolerances for the fungicides mancozeb, thiram, and triflumizole. In addition, EPA is establishing new tolerances for the fungicide mancozeb. Also, in accordance with current Agency practice, EPA is making minor revisions to the tolerance expressions for mepiquat and thiram. In addition, EPA is restoring the listings of tolerances on bulb onion and pear for methomyl residues to remedy inadvertent drafting errors and cover existing registrations. EPA is deferring a decision on the malathion tolerances at this tim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24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0 November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0 November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his regulation is effective 18 May 2016, except for the amendments to 40 CFR 180.253 (the restorations of the bulb onion and pear tolerances for methomyl), which are effective 20 November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For further information contact: Joseph Nevola, Pesticide Re-Evaluation Division (7508P), Office of Pesticide Programs, Environmental Protection Agency, 1200 Pennsylvania Ave. NW., Washington, DC 20460-0001; Tel: +(703) 308 8037; E-mail: nevola.joseph@epa.gov</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 xml:space="preserve">United States SPS National Notification Authority, USDA Foreign Agricultural </w:t>
              <w:br/>
              <w:t>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0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6552)</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11-20/html/2015-2849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42:00Z</dcterms:created>
  <dc:creator/>
  <dc:description/>
  <dc:language>en-US</dc:language>
  <cp:lastModifiedBy/>
  <dcterms:modified xsi:type="dcterms:W3CDTF">2015-12-15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02</vt:lpwstr>
  </property>
</Properties>
</file>